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union d’information sur l’évaluation environnement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nds Salons de la Préfecture des Yvelin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Le 7 juin 2011 à 9 h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Où trouver les informations évoquées lors de la séance d’information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La plupart des liens sont cliquables à partir du site de la DRIEE Ile de France :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http://www.driee.ile-de-France.developpement-durable.gouv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cernant les données environnement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Les données accessibles sur le site de la DRIE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cernant l’Evaluation environnementale des Plans et Programm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es de référence :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directive 2001/42/CE du 27 juin 2001</w:t>
        </w:r>
      </w:hyperlink>
      <w:r>
        <w:rPr/>
        <w:t xml:space="preserve"> relative à l'évaluation des incidences de certains plans et programmes sur l'environne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de de l’urbanisme (pour les documents d’urbanisme : champ d’application, procédure, désignation de l’autorité environnementale, …)</w:t>
      </w:r>
    </w:p>
    <w:p>
      <w:pPr>
        <w:pStyle w:val="Normal"/>
        <w:numPr>
          <w:ilvl w:val="1"/>
          <w:numId w:val="5"/>
        </w:numPr>
        <w:jc w:val="both"/>
        <w:rPr/>
      </w:pPr>
      <w:hyperlink r:id="rId5">
        <w:r>
          <w:rPr>
            <w:rStyle w:val="InternetLink"/>
          </w:rPr>
          <w:t>article L.121-10 et suivants</w:t>
        </w:r>
      </w:hyperlink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hyperlink r:id="rId6">
        <w:bookmarkStart w:id="0" w:name="_Hlk295144372"/>
        <w:bookmarkStart w:id="1" w:name="_Hlk295144371"/>
        <w:bookmarkStart w:id="2" w:name="_Hlk295144357"/>
        <w:bookmarkStart w:id="3" w:name="_Hlk295144356"/>
        <w:r>
          <w:rPr>
            <w:rStyle w:val="InternetLink"/>
          </w:rPr>
          <w:t>article R.121-14 et suivants</w:t>
        </w:r>
      </w:hyperlink>
      <w:bookmarkEnd w:id="0"/>
      <w:bookmarkEnd w:id="1"/>
      <w:bookmarkEnd w:id="2"/>
      <w:bookmarkEnd w:id="3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de de l’environnement (pour les autres plans et programmes : champ d’application, procédure, désignation de l’autorité environnementale, …)</w:t>
      </w:r>
    </w:p>
    <w:p>
      <w:pPr>
        <w:pStyle w:val="Normal"/>
        <w:numPr>
          <w:ilvl w:val="1"/>
          <w:numId w:val="5"/>
        </w:numPr>
        <w:jc w:val="both"/>
        <w:rPr/>
      </w:pPr>
      <w:hyperlink r:id="rId7">
        <w:r>
          <w:rPr>
            <w:rStyle w:val="InternetLink"/>
          </w:rPr>
          <w:t>article L.122-4 et suivants</w:t>
        </w:r>
      </w:hyperlink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hyperlink r:id="rId8">
        <w:bookmarkStart w:id="4" w:name="_Hlk295144685"/>
        <w:bookmarkStart w:id="5" w:name="_Hlk295144684"/>
        <w:bookmarkStart w:id="6" w:name="_Hlk295144636"/>
        <w:bookmarkStart w:id="7" w:name="_Hlk295144635"/>
        <w:bookmarkStart w:id="8" w:name="_Hlk295144616"/>
        <w:bookmarkStart w:id="9" w:name="_Hlk295144615"/>
        <w:bookmarkStart w:id="10" w:name="_Hlk295144614"/>
        <w:r>
          <w:rPr>
            <w:rStyle w:val="InternetLink"/>
          </w:rPr>
          <w:t>article R 122-17 et suivants</w:t>
        </w:r>
      </w:hyperlink>
      <w:bookmarkEnd w:id="4"/>
      <w:bookmarkEnd w:id="5"/>
      <w:bookmarkEnd w:id="6"/>
      <w:bookmarkEnd w:id="7"/>
      <w:bookmarkEnd w:id="8"/>
      <w:bookmarkEnd w:id="9"/>
      <w:bookmarkEnd w:id="1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</w:t>
      </w:r>
      <w:hyperlink r:id="rId9">
        <w:r>
          <w:rPr>
            <w:rStyle w:val="InternetLink"/>
          </w:rPr>
          <w:t>circulaire du 6 mars 2006</w:t>
        </w:r>
      </w:hyperlink>
      <w:r>
        <w:rPr/>
        <w:t xml:space="preserve"> relative à l’évaluation des incidences de certains documents d’urbanisme sur l’environn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</w:t>
      </w:r>
      <w:hyperlink r:id="rId10">
        <w:r>
          <w:rPr>
            <w:rStyle w:val="InternetLink"/>
          </w:rPr>
          <w:t>circulaire du 12 avril 2006</w:t>
        </w:r>
      </w:hyperlink>
      <w:r>
        <w:rPr/>
        <w:t xml:space="preserve"> relative à l’évaluation de certains plans et programmes et autres documents de planification ayant une incidente notable sur l’environn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til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</w:rPr>
          <w:t>les guides existants dont les plaquettes franciliennes pour l’évaluation environnementale des SCOT et des PLU et la note méthodologique pour l’évaluation environnementale des PLU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</w:rPr>
          <w:t>une note sur les éléments utiles pour l’élaboration d’un plan local d’urbanisme dans les domaines de compétence de la DRIEE</w:t>
        </w:r>
      </w:hyperlink>
      <w:r>
        <w:rPr/>
        <w:t xml:space="preserve"> (DRIEE, 2011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</w:rPr>
          <w:t>les notes d’information sur l’évaluation environnementale lors des révisions simplifiées et les modifications de PLU</w:t>
        </w:r>
      </w:hyperlink>
      <w:r>
        <w:rPr/>
        <w:t xml:space="preserve"> (DRIEE, 2011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</w:rPr>
          <w:t>la note sur la prise en compte d’un site Natura 2000 dans les PLU</w:t>
        </w:r>
      </w:hyperlink>
      <w:r>
        <w:rPr/>
        <w:t xml:space="preserve"> (DRIEE,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jc w:val="both"/>
        <w:rPr/>
      </w:pPr>
      <w:r>
        <w:rPr/>
        <w:t>Concernant l’Evaluation Environnementale des Proje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bookmarkStart w:id="11" w:name="_Hlk295144854"/>
        <w:bookmarkStart w:id="12" w:name="_Hlk295144853"/>
        <w:r>
          <w:rPr>
            <w:rStyle w:val="InternetLink"/>
          </w:rPr>
          <w:t>les avis de l’Autorité Environnementale</w:t>
        </w:r>
      </w:hyperlink>
      <w:r>
        <w:rPr>
          <w:color w:val="800000"/>
        </w:rPr>
        <w:t xml:space="preserve"> </w:t>
      </w:r>
      <w:bookmarkEnd w:id="11"/>
      <w:bookmarkEnd w:id="12"/>
      <w:r>
        <w:rPr/>
        <w:t>du préfet de région d’Ile-de-France, publiés par départemen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</w:rPr>
          <w:t>le site de la Préfecture de la Région d’Ile-de-Fran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es de référence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17">
        <w:r>
          <w:rPr>
            <w:rStyle w:val="InternetLink"/>
          </w:rPr>
          <w:t>directive 85/337/CE du 27 juin 1985</w:t>
        </w:r>
      </w:hyperlink>
      <w:r>
        <w:rPr/>
        <w:t xml:space="preserve"> relative aux projets d’aménagement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hyperlink r:id="rId18">
        <w:r>
          <w:rPr>
            <w:rStyle w:val="InternetLink"/>
          </w:rPr>
          <w:t>le décret du 30 avril 2009 relatif à l’évaluation environnementale des projets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de de l’Environnement (pour les projets : champs d’application, contenu de l’étude d’impact, …)</w:t>
      </w:r>
    </w:p>
    <w:p>
      <w:pPr>
        <w:pStyle w:val="Normal"/>
        <w:numPr>
          <w:ilvl w:val="1"/>
          <w:numId w:val="5"/>
        </w:numPr>
        <w:jc w:val="both"/>
        <w:rPr/>
      </w:pPr>
      <w:hyperlink r:id="rId19">
        <w:r>
          <w:rPr>
            <w:rStyle w:val="InternetLink"/>
          </w:rPr>
          <w:t>article L 122- 1 et suivants,</w:t>
        </w:r>
      </w:hyperlink>
    </w:p>
    <w:p>
      <w:pPr>
        <w:pStyle w:val="Normal"/>
        <w:numPr>
          <w:ilvl w:val="1"/>
          <w:numId w:val="5"/>
        </w:numPr>
        <w:jc w:val="both"/>
        <w:rPr/>
      </w:pPr>
      <w:hyperlink r:id="rId20">
        <w:r>
          <w:rPr>
            <w:rStyle w:val="InternetLink"/>
          </w:rPr>
          <w:t>article R 122-1 et suivants,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rnant les avis rendus par le CGED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hyperlink r:id="rId21">
        <w:r>
          <w:rPr>
            <w:rStyle w:val="InternetLink"/>
          </w:rPr>
          <w:t>www.cgedd.developpement-durable.gouv.fr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63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ee.ile-de-France.developpement-durable.gouv.fr/" TargetMode="External"/><Relationship Id="rId3" Type="http://schemas.openxmlformats.org/officeDocument/2006/relationships/hyperlink" Target="http://www.driee.ile-de-france.developpement-durable.gouv.fr/donnees-geographiques-et-r380.html" TargetMode="External"/><Relationship Id="rId4" Type="http://schemas.openxmlformats.org/officeDocument/2006/relationships/hyperlink" Target="http://eur-lex.europa.eu/LexUriServ/LexUriServ.do?uri=OJ:L:2001:197:0030:0037:FR:PDF" TargetMode="External"/><Relationship Id="rId5" Type="http://schemas.openxmlformats.org/officeDocument/2006/relationships/hyperlink" Target="http://www.legifrance.gouv.fr/affichCodeArticle.do?cidTexte=LEGITEXT000006074075&amp;idArticle=LEGIARTI000006814396&amp;dateTexte=20081001" TargetMode="External"/><Relationship Id="rId6" Type="http://schemas.openxmlformats.org/officeDocument/2006/relationships/hyperlink" Target="http://www.legifrance.gouv.fr/affichCode.do;jsessionid=D4704AC526B2FECCF148C765720CF6BB.tpdjo08v_1?idSectionTA=LEGISCTA000006175723&amp;cidTexte=LEGITEXT000006074075&amp;dateTexte=20110124" TargetMode="External"/><Relationship Id="rId7" Type="http://schemas.openxmlformats.org/officeDocument/2006/relationships/hyperlink" Target="http://www.legifrance.gouv.fr/affichCodeArticle.do;jsessionid=A66305727B56FCA935A0637520F2FD46.tpdjo05v_2?cidTexte=LEGITEXT000006074220&amp;idArticle=LEGIARTI000006832889&amp;dateTexte=20080925&amp;categorieLien=cid" TargetMode="External"/><Relationship Id="rId8" Type="http://schemas.openxmlformats.org/officeDocument/2006/relationships/hyperlink" Target="http://www.legifrance.gouv.fr/affichCodeArticle.do;jsessionid=A494DA20679A384FC0752347D7B40484.tpdjo02v_2?cidTexte=LEGITEXT000006074220&amp;idArticle=LEGIARTI000006834975&amp;dateTexte=20080930&amp;categorieLien=cid" TargetMode="External"/><Relationship Id="rId9" Type="http://schemas.openxmlformats.org/officeDocument/2006/relationships/hyperlink" Target="http://www.ineris.fr/aida/?q=consult_doc/consultation/2.250.190.28.8.2849" TargetMode="External"/><Relationship Id="rId10" Type="http://schemas.openxmlformats.org/officeDocument/2006/relationships/hyperlink" Target="http://www.ineris.fr/aida/?q=consult_doc/consultation/2.250.190.28.8.2839" TargetMode="External"/><Relationship Id="rId11" Type="http://schemas.openxmlformats.org/officeDocument/2006/relationships/hyperlink" Target="http://www.driee.ile-de-france.developpement-durable.gouv.fr/les-guides-disponibles-r230.html" TargetMode="External"/><Relationship Id="rId12" Type="http://schemas.openxmlformats.org/officeDocument/2006/relationships/hyperlink" Target="http://www.driee.ile-de-france.developpement-durable.gouv.fr/IMG/pdf/not-cadre_de_reference_PLU-110406_cle877283.pdf" TargetMode="External"/><Relationship Id="rId13" Type="http://schemas.openxmlformats.org/officeDocument/2006/relationships/hyperlink" Target="http://www.driee.ile-de-france.developpement-durable.gouv.fr/l-evaluation-environnementale-lors-a183.html" TargetMode="External"/><Relationship Id="rId14" Type="http://schemas.openxmlformats.org/officeDocument/2006/relationships/hyperlink" Target="http://www.driee.ile-de-france.developpement-durable.gouv.fr/IMG/pdf/not-Prise_en_compte_de_Natura_2000_dans_les_PLU-110215_cle83d4b3.pdf" TargetMode="External"/><Relationship Id="rId15" Type="http://schemas.openxmlformats.org/officeDocument/2006/relationships/hyperlink" Target="http://www.driee.ile-de-france.developpement-durable.gouv.fr/les-avis-du-prefet-de-region-r215.html" TargetMode="External"/><Relationship Id="rId16" Type="http://schemas.openxmlformats.org/officeDocument/2006/relationships/hyperlink" Target="http://www.idf.pref.gouv.fr/dossiers/environnement/evaluation-environnementale/evaluation-environnementale.htm" TargetMode="External"/><Relationship Id="rId17" Type="http://schemas.openxmlformats.org/officeDocument/2006/relationships/hyperlink" Target="http://europa.eu/legislation_summaries/environment/general_provisions/l28137_fr.htm" TargetMode="External"/><Relationship Id="rId18" Type="http://schemas.openxmlformats.org/officeDocument/2006/relationships/hyperlink" Target="http://www.legifrance.gouv.fr/affichTexte.do;jsessionid=22594B38469A86A20E74F50F153F17D9.tpdjo17v_2?cidTexte=JORFTEXT000020568289&amp;dateTexte=20110606" TargetMode="External"/><Relationship Id="rId19" Type="http://schemas.openxmlformats.org/officeDocument/2006/relationships/hyperlink" Target="http://www.legifrance.gouv.fr/affichCodeArticle.do?idArticle=LEGIARTI000022496602&amp;cidTexte=LEGITEXT000006074220&amp;dateTexte=20110606&amp;oldAction=rechCodeArticle" TargetMode="External"/><Relationship Id="rId20" Type="http://schemas.openxmlformats.org/officeDocument/2006/relationships/hyperlink" Target="http://www.legifrance.gouv.fr/affichCodeArticle.do?idArticle=LEGIARTI000006834947&amp;cidTexte=LEGITEXT000006074220&amp;dateTexte=20110606&amp;oldAction=rechCodeArticle" TargetMode="External"/><Relationship Id="rId21" Type="http://schemas.openxmlformats.org/officeDocument/2006/relationships/hyperlink" Target="http://www.cgedd.developpement-durable.gouv.fr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8:00Z</dcterms:created>
  <dc:creator>adamskch</dc:creator>
  <dc:description/>
  <dc:language>en-US</dc:language>
  <cp:lastModifiedBy>bordesgh</cp:lastModifiedBy>
  <cp:lastPrinted>2011-06-06T19:00:00Z</cp:lastPrinted>
  <dcterms:modified xsi:type="dcterms:W3CDTF">2011-06-16T09:28:00Z</dcterms:modified>
  <cp:revision>2</cp:revision>
  <dc:subject/>
  <dc:title>Réunion d’information sur l’évaluation environnementale</dc:title>
</cp:coreProperties>
</file>